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V2.0 is Copy(c)right 1989,1994 by Gary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your FAT Sectors and restore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werful utility from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Help  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CIS [70613,3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COM        Dos Disk FAT S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3.0 up, 128k ram up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is utility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FA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is is a very powerful com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preserve a copy of your hard drive's critical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or File Allocation Tables. Do not be misled by the sm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tility. It was written in assembler fo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copies the FAT sectors from your hard disk medi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ATFILE.OF? on any formatted floppy from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 back to the hard drive later, if required. The "?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designator of the drive that had its FAT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is the FA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accurate file allocation table, dos cannot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rrectly on the disk storage media. The FAT i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of viruses as well as being vulnerable to errors in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database software. The FAT can also be corrupted b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experimenting with their 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the data saved was not accurately written to my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ou run this risk anytime you use any dos copy func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es provide for some minimal crc read/write error 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dos copy verify flag on. This still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insic copy but does offer a little more prot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Verify ON by including the "V"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ATSAVE a: b: V           or               FATBACK b: a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verify option slows things down a bit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in fractions of a minute, it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more preferable, using FATSAVE or doing a FULL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questionably, nothing give more peace of mind tha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your data. This is what you definitely SHOULD do!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ity of life frequently interferes with things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 but somehow never seem to manage. Suppose you have a 20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If you are fortunate to have a backup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for files changed after a particular date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m to a separate device, you are most fortunat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such a backup system, and you seldom do manual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ynamic data, you are basically a sitting duck wa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fate. Although FATSAVE cannot guarantee 100%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ata in the event of FAT corruption, it does come clo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 and EASY to use. FATSAVE will use less than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AT of a 200 meg hard drive. See suggestion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o put FATSAVE to work at the end of these Q&amp;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FATSAVE work on any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FATSAVE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igh density hard media. Before FATSAVE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location tables, it first reads the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PB) saved by Bios in memory at bootup. From the DPB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sector location as well as the total number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on the disk to be FATSAVED. In this way, FATSAV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type of disk it has been asked to exam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passive read of the FAT and then a write all of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llected to a standard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use FA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read or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files properly, and the problem is no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it is usually due to corrupted FAT data. Remember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ic media has completely failed, (as in a hardwar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wont help. But, if the FAT code is corrupted or o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virus, FATSAVE along with FATBACK can save you from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down or worse. FATSAVE can be automatically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 file at boot up, with the FAT data saved to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fixed disk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FATSAVE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bsolutely! FATSAVE does a passive read of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rive you are backing up. In this mode,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to change anything in your original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fter reading the FAT data what does FATSAVE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SAVE copies the FAT to a safe buffer area of memory. Then 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e write to the destination disk where the FAT cod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generally two copies of your FAT saved by do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reads only the first one for finding your file data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hanges are made to your data structure, do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econd copy as well. Because of this, FA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eldom work. This is because the second cop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at the same time as the first copy. The only hop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RECENT virgin copy of the first FAT preserv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saved or stored on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SAVE write the data to a standard dos file called FATFILE.OF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"?" is dynamically stamped at creation time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designator of the disk that a copy of the FAT was mad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FATFILE.OF? is a file containing the FAT of your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Can I use any size or type of floppy to save my F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take any type or size blank floppy and forma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anner with the operating system installed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COM to the formatted floppy disk. If you wish to copy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: drive to a file on A: drive type FATSAVE C: A: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mpt. FATSAVE will create a file called FATFILE.OF?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T data in it, located on the A: driv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! REMEMBER: Save this floppy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It could possibly save you later from a nervous break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E S T O R A T I O N     U S I N G     F A T B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FAT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BACK is a very powerful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restore a copy of your hard drive's critical FAT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Tables. FATBACK reads the FAT sector data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FATFILE.OF?, (originally saved by FATSAVE on a backup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at FAT data to restores the original drives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more preferable, using FATBACK or doing a FULL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questionable, nothing give more piece of mind tha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of your data. This is what you definitely SHOULD do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cticality of life frequently interfere's with thing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. Suppose you have a 200+ meg hard dr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 enough to have a backup system that will sca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fter a particular date, at the end of every d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m, you are most fortunate. If you do not have a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you seldom do manual backups of your dynamic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ically a sitting duck waiting and testing fate. If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through corruption of the file allocation tables, FATB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100% restoration of your data, plus it is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SY to use. FATBACK will use less than 30 second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your FAT tables! See suggestion on how to use FAT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se Q&amp;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FATBACK work on any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FATBACK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ard media. There are no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en should I use FAT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read prope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not the hardware itself, it is usually due to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sector. Remember, if the magnetic media has completely failed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roblem) FATBACK wont help. But,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ic media is weakened by time and has not been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written) recently, FATBACK could possibly still help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ccur if the FAT data is unintentionally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or over written by a virus. Here FATBACK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ental breakdown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FATBACK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ut FATBACK does WRITE to a critical area of your disk. S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werful tool, FATBACK require that you observe lots of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lways make sure the FAT backup file you are abo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tore is the SAME one originally saved by FATSA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!  You can still recover from even this kind of mistak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ave the original, current FAT backup file. FATBAC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y, so don't treat it as such. It is a very powerful tool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if you need to use FATBACK, you already have maj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and only stand to gain if it restores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read from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BACK reads the data from a standard dos file labeled FATFILE.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originally saved by the companion utility, FATSA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I have a recent backup copy saved of my FAT and a viru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isk. How do I use FATBACK to restore the original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rst, do not attempt to restore your FAT unless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The reverse process WILL write to your FAT sec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do a FATBACK if one or more of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data on your disk media appears to be completely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determined that the problem is NOT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suspect that you may have had a virus that scramb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absolutely know you corrupted your own FAT b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ystem. (not too uncommon 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lright, you sold me. But, if I need to recover my FAT,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t is as easy to recover with FATBACK as it was to copy 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T sectors with FATSAVE in the first place.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booted your system with a known good and un infected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: (with a copy of FATBACK and the original FATFILE.OFC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at the a: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BACK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. If the original FAT was not damag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and the backup copy was very recent, your H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te its data once again. Depending on just how rec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AT copy is will determine whether or not you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of your data or lose a few files. Even then, cleaver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disk editor like the shareware ZipZap job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for, locate and re save lost chain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FATBACK is NOT a toy. Although FATBACK is engine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afe as possible to use, FATBACK is a lifeboat,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use FATBACK when you have no other options. The FA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s provided free with registration of FAT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for using FAT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few lines to the end of your autoexec.bat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ATSAVE first thing after bootup and save a FAT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hard drive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ut a Disk in Drive A for FAT Backup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r, hit Ctrl C to abort this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Ctrl C you can abort the remainder of the 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. If this operation is done at leas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your computer, the likely hood of loosing very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of some misfortune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10/15/93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actually work for you and SISA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;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 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,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, providing bug fixes free of charge.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, warrants all diskette'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In the event of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any materials, Gary Raymond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 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 time registration fee will license you to use FATSA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ersonal computers owned directly and person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R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ATSAVE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BOOTSAVE.COM, BOOTBACK.COM, FAT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TBACK.COM is available for sale at $50 per cop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Eric Isaacson's A86 assembl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FATSAVE V2.0  $5.00 including shipping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FATBACK V2.0  N/C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: Register both BOOTSAVE and FATSAVE and get a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 discount [$10 -$2] = only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and still get BOOTBACK and FATBAC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Help  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CIS [70613,3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use DOS Function 25 and 26 of Interrupt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" mode in conjunction with Function 1F of 21 to ge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drive via the dos DPB or Drive Parameter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in turn passed to the extended parameter status bloc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 26 and 26. To further insure data transfe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only moved one full sector at a time (512 bytes wort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Function 2E of Int 21 is used to toggle th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t the option, via command switch, of the user.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ta tested on over fifty different make and model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lete reliability. No testing was performed on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other than dos 3.0, 3.1, 3.2, 3.3, 4.0,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. PC DOS, MS DOS and DR DOS were all tes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best friend and machine code instructor, the Padr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Man, whose many patient hours of coaching and prod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s helped me learn assembler so that I could crea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